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sz w:val="24"/>
        </w:rPr>
        <w:t>10-1</w:t>
      </w:r>
      <w:r>
        <w:rPr>
          <w:rFonts w:ascii="Comic Sans MS" w:hAnsi="Comic Sans MS"/>
          <w:b/>
          <w:sz w:val="24"/>
        </w:rPr>
        <w:t>-</w:t>
      </w:r>
      <w:r>
        <w:rPr>
          <w:rFonts w:ascii="Comic Sans MS" w:hAnsi="Comic Sans MS"/>
          <w:b w:val="false"/>
          <w:sz w:val="24"/>
        </w:rPr>
        <w:t xml:space="preserve"> Receiving Poorly  </w:t>
        <w:tab/>
        <w:t xml:space="preserve"> - Schlechter Empfa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>
          <w:lang w:val="en-US"/>
        </w:rPr>
      </w:pPr>
      <w:r>
        <w:rPr>
          <w:rFonts w:ascii="Comic Sans MS" w:hAnsi="Comic Sans MS"/>
          <w:b w:val="false"/>
          <w:sz w:val="24"/>
          <w:lang w:val="en-US"/>
        </w:rPr>
        <w:t>10-2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Receiving Well </w:t>
        <w:tab/>
        <w:t xml:space="preserve"> - Guter Empfa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3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Stop Transmitting  - Beende Übertra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4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Ok, Message Received  - Ok, Nachricht empfa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5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Relay Messa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6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Busy, Stand By  - Bin Beschäftigt, Aber auf Empfa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7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Out of Service, Leaving Air  - Schalte Gerät ab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8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In Service, Back on the Air, subject to call  - Auf Empfang, bereit zu send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9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Repeat Message - Wiederhole Nachrich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10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Transmission Completed, Standing By - Übertragung beendet,Bin auf Empfa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11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Talking too Rapidly, Speak Slower  - Du sprichst zu schnell, langsamer sprech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12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Visitors Present - Habe Besu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13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Advise weather/road traffic conditions  - Frage nach Wetter-/Strassenverkehrsberich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16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Make Pickup at...  - Ladung aufnehmen in/b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17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Urgent Business - Dringende/s Ladung/Geschä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18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Anything for me?  - Irgendwas für mich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19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Nothing for you, return to base  - Nichts für dich, zurück zum Stützpun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20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My Location is ......... or What's your Location? - Mein Standort ist...... oder Wo ist dein Standor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21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Call me by Telephone   -  Ruf mich 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22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Come in Person too ......  -  Komm persönlich zu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23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Stand by - Auf Empfa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24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Completed last assignment  - Auftrag wurde erledig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25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Can you Contact ....... -  Kannst du Kontakt aufnehmen mit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26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Disregard Last Information/Cancel Last Message/Ignore  - Letzte Mitteilung nicht beachten/Ignorie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27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I am moving to Channel ...... - Ich wechsle zu Kanal 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28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Identify your station/ What is your handle? - Wer bist du/ Was ist dein Rufname(Nicknam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29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Time is up for contact/ Talking too long  - Keine Zeit für Kontaktaufnahme/Reden dauert zu lan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30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Does not conform to FCC Rules/Unauthorized operations  - Entspricht nicht den FCC-Regeln/Unberechtigte Tätigke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32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I will give you a radio check - Ich gebe dir einen Report (Empfang/Sende Statu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33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Emergency Traffic at this station -  Verkehr staut sich dei dieser Ladestelle (Hab ne menge LKW's vor mi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34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Trouble at this station, help needed/SOS -  Habe Ärger hier, brauche Hilf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35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Confidential Information - Vertrauliche Inform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36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Correct Time is .........  -  Tatsächliche Zeit ist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38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Ambulance needed at ......... - Krakenwagen wird gebraucht in/b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39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Your message delivered  - Deine Mitteilung wurde weitergege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41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Please tune to channel ........ - Bitte komm auf Kanal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42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Traffic Accident at ..........  - Zunehmender Verkehr in/bei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43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Traffic tieup at .........  - Stau in/b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44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I have a message for you (or .........)  - Habe eine Nachricht für dich (oder ..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45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All units within range please report/ Calling all stations - Alle Einheiten die mich hören bitte melden/ Rufe alle Statio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46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Assist Motorist - KFZ-Mechanik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50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Break Chann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60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Send your next Message - Sende deine nächste Nachrich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62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Unable to copy, use phone  -  Keine Verständigung, benutze Telef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62sl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unable to copy on AM, use Sideband - Lower (not an official code) -  Keine Verständigung über AM, benutze  unteres Seitenband (nicht offiziel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62su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unable to copy on AM, use Sideband - Upper (not an official code) - Keine Verständigung über AM, benutze  oberes Seitenband (nicht offiziel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63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Network Directed to .......... - Funknetz angeordnet auf .....  (Frequenz/Ka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64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Network Clear  - Funknetz ist klar/sauber (Keine Störun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65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Awaiting your next message/assignment - Warte auf nächste/n Nachricht/Auftr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67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All units comply - Alle Einheiten vollzähl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69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Message Received - Nachricht erhal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70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Fire at ....... -  Feuer in/b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71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Send your Traffic - -  Wie ist der Verkehr bei di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73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Speed Trap at ............ -  Geschwindigkeitsfalle in/b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74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No (Negative)  - Ne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75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You are causing interference - Du bist immer schlechter zu versteh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77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Negative Contact - Kein Konta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81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Reserve motel room for .......... - Reserviere Motelzimmer für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82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Reserve room for ..........  - Reserviere Zimmer für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>
          <w:rFonts w:ascii="Comic Sans MS" w:hAnsi="Comic Sans MS"/>
          <w:b w:val="false"/>
          <w:b w:val="false"/>
          <w:sz w:val="24"/>
          <w:lang w:val="en-US"/>
        </w:rPr>
      </w:pPr>
      <w:r>
        <w:rPr>
          <w:rFonts w:ascii="Comic Sans MS" w:hAnsi="Comic Sans MS"/>
          <w:b w:val="false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84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My telephone number is .........  - Meine Telefonnummer lautet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85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My address is ...........  - Meine Adresse ist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89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Radio Tech needed at  .......... - Funktechniker wird gebraucht in/b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91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Talk closer to the Mike - geh näher ans Microf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92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Your transmitter is out of adjustment/not worked - Dein Gerät ist schlecht eingestellt/arbeitet nich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93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Check my frequency on this channel - Überprüfe meine Frequenz auf diesem Ka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94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Please give me a long count/Count from 1 to 10 slowly - Mach bitte eine längere Durchsage/Zähle langsam von 1 bis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95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Transmit dead carrier for 5 sec. -  Sende für 5 sec. ein Signal (ohne zu sprech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99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Mission completed, all units secure - Auftrag erledigt, alle Einheiten gesichert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100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Need to go to Bathroom  -  Brauche ein B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101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E.O.S. ID Number? - Kundennummer für Werkstat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102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E.O.S. Area Director ID?  - Kundennummer für Zentralwerkstat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103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At Emergency Ops Center - In der Werksta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104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Leaving Emergency Ops Center - Verlasse Werksta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105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Coordinating with E.O.C.  - Verhandle mit Werksta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106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NOAA Weather watch  - Kein Wetterberich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107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Tornado warning  - Wirbelsturmwarn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108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Thunderstorm Warning  - Gewitterwarnun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Comic Sans MS" w:hAnsi="Comic Sans MS"/>
          <w:b w:val="false"/>
          <w:sz w:val="24"/>
          <w:lang w:val="en-US"/>
        </w:rPr>
        <w:t>10-200</w:t>
      </w:r>
      <w:r>
        <w:rPr>
          <w:rFonts w:ascii="Comic Sans MS" w:hAnsi="Comic Sans MS"/>
          <w:b/>
          <w:sz w:val="24"/>
          <w:lang w:val="en-US"/>
        </w:rPr>
        <w:t>-</w:t>
      </w:r>
      <w:r>
        <w:rPr>
          <w:rFonts w:ascii="Comic Sans MS" w:hAnsi="Comic Sans MS"/>
          <w:b w:val="false"/>
          <w:sz w:val="24"/>
          <w:lang w:val="en-US"/>
        </w:rPr>
        <w:t xml:space="preserve"> Police needed at ..........  - Polizei wird gebraucht in/be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mic Sans MS" w:hAnsi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